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连云港市内河通航水域防止船舶污染重大事件应急预案的通知</w:t>
      </w:r>
    </w:p>
    <w:p>
      <w:pPr>
        <w:pStyle w:val="Normal"/>
        <w:snapToGrid w:val="false"/>
        <w:spacing w:lineRule="exact" w:line="560" w:before="156"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代拟稿）</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各委办局，市各直属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内河通航水域防止船舶污染重大事件应急预案》已经市政府同意，现印发给你们，请认真贯彻执行。</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0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连云港市人民政府办公室</w:t>
      </w:r>
    </w:p>
    <w:p>
      <w:pPr>
        <w:sectPr>
          <w:footerReference w:type="default" r:id="rId2"/>
          <w:type w:val="nextPage"/>
          <w:pgSz w:w="11906" w:h="16838"/>
          <w:pgMar w:left="1418" w:right="1418" w:gutter="0" w:header="0" w:top="1701" w:footer="1304" w:bottom="1418"/>
          <w:pgNumType w:fmt="decimal"/>
          <w:formProt w:val="false"/>
          <w:textDirection w:val="lrTb"/>
          <w:docGrid w:type="lines" w:linePitch="312" w:charSpace="0"/>
        </w:sectPr>
        <w:pStyle w:val="Normal"/>
        <w:spacing w:lineRule="exact" w:line="560"/>
        <w:ind w:firstLine="432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连云港市内河通航水域防止船舶污染</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大事件应急预案</w:t>
      </w:r>
    </w:p>
    <w:p>
      <w:pPr>
        <w:pStyle w:val="Normal"/>
        <w:ind w:firstLine="420"/>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目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根据《江苏省内河交通突发事件应急预案》要求，为防治船舶、油码头和岸边石油设施危险货物、溢油事故引起的污染损害，保护港口通航水域环境和资源，保障全市经济可持续发展，制订本预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建立完善全市应急反应体制，规定在进行水上防止船舶污染重特大事件应急反应时各有关单位或部门的职责和行动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为各类突发性重特大水上污染事故提供应急反应对策和实施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污染事故发生时，按照《预案》迅速、合理地进行应急反应，各部门合作协调有序，及时有效地控制、清除污染，迅速有效地保护人命、财产安全，保护通航水域环境和资源，减少污染损害及因此引发的其它环境及社会影响，尽快恢复生产、生活秩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编制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环境保护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水污染防治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内河交通安全管理条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江苏省内河水域船舶污染防治条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船舶载运散装油类安全与防污染监督管理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防治船舶污染内河水域环境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组织领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人民政府具体负责本预案的组织实施，充分发挥连云港市内河水上搜救中心的作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切单位和个人发现水面污染或有水上污染危险时，均有义务尽快向本预案指定的部门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关单位和个人均有义务在防污染应急指挥部的统一指挥下参与污染应急反应行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船舶发生污染事故，必须采取有效措施控制和减轻污染物的溢出和污染，及时向当地海事管理机构报告，并接收调查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制定与发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连云港市人民政府制定与发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适用范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本预案适用于连云港市所辖内河通航水域（不含灌河下游）的一切船舶污染应急组织指挥和反应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其它造成或可能造成本辖区内水域污染的应急反应组织和防污染应急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预案》适用于以下种类的污染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大通航水域船舶污染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别重大通航水域船舶污染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导致或有可能导致重、特大船舶污染的通航水域水上交通事故，如火灾、爆炸、碰撞、搁浅、沉没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定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1</w:t>
      </w:r>
      <w:r>
        <w:rPr>
          <w:rFonts w:ascii="Times New Roman" w:hAnsi="Times New Roman" w:cs="Times New Roman" w:eastAsia="仿宋_GB2312"/>
          <w:color w:val="000000"/>
          <w:sz w:val="32"/>
          <w:szCs w:val="32"/>
        </w:rPr>
        <w:t>油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任何形式的油及其炼制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重大船舶污染水域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况之一的，属重大船舶污染水域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溢油量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吨之间，溢油对生态环境产生重大危害或潜在的重大危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化学危险品、溢油对通航水域水产、生态及人类开发利用活动产生重大影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处理需要政府相关部门的参与或支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船舶污染事故对当地居民生活造成重大影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当地公众和媒体表示严重关注的事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重大或有特殊影响的污染事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特别重大船舶污染水域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属特大船舶污染水域事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溢油量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故威胁或严重影响人类生产活动或生活资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溢油应急反应工作需要其它地区的参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受化学危险品、溢油等影响的区域范围较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内河通航水域生态环境将造成长期的影响和损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国家、省、部或周边地区公众，以及媒体极度关注的事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特大或有特殊影响的污染事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环境资源敏感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对溢油等船舶污染相对敏感，需要采取特别或优先保护措施的区域。主要包括通航水域生态脆弱区，具有重大环境或经济价值的区域，以及特殊自然景观与人文景观区等。比如通榆运河、蔷薇河、自然保护区、饮用水和工业用水源、水产养殖区和名胜古迹、旅游游乐场所、农田等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反应的组织指挥系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应急反应应急指挥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成立连云港市防止船舶污染应急反应应急指挥部，为非常设机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应急指挥部的组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连云港市人民政府分管副市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总指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连云港市交通运输局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成员：市交通局、市环保局、市水利局、市建设局、市公安局、市财政局、市卫生局、各县区政府、各功能板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应急指挥部成员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1</w:t>
      </w:r>
      <w:r>
        <w:rPr>
          <w:rFonts w:ascii="Times New Roman" w:hAnsi="Times New Roman" w:cs="Times New Roman" w:eastAsia="仿宋_GB2312"/>
          <w:color w:val="000000"/>
          <w:sz w:val="32"/>
          <w:szCs w:val="32"/>
        </w:rPr>
        <w:t>总指挥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根据事故情况，适时宣布启动本《预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组织协调《预案》实施过程中的各个环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应急反应应急指挥部的建议，指定应急反应的现场指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发布调用社会应急反应力量的命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宣布应急反应行动的结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签署对有关单位及人员的奖惩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与本《预案》实施相关的其他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2</w:t>
      </w:r>
      <w:r>
        <w:rPr>
          <w:rFonts w:ascii="Times New Roman" w:hAnsi="Times New Roman" w:cs="Times New Roman" w:eastAsia="仿宋_GB2312"/>
          <w:color w:val="000000"/>
          <w:sz w:val="32"/>
          <w:szCs w:val="32"/>
        </w:rPr>
        <w:t>副总指挥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协助总指挥的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体负责本《预案》的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组织拟订应急反应对策及实施方案，并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组织协调应急反应专家组的工作，为应急反应对策的制定提供技术支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完成总指挥布置的其他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3</w:t>
      </w:r>
      <w:r>
        <w:rPr>
          <w:rFonts w:ascii="Times New Roman" w:hAnsi="Times New Roman" w:cs="Times New Roman" w:eastAsia="仿宋_GB2312"/>
          <w:color w:val="000000"/>
          <w:sz w:val="32"/>
          <w:szCs w:val="32"/>
        </w:rPr>
        <w:t>指挥部成员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各所在部门职责参与本《预案》的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组织协调涉及本部门的应急反应力量的调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总指挥、副总指挥交办的其他任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应急指挥部办公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成立连云港市防止船舶污染应急反应应急指挥部办公室，为常设机构，作为连云港市防止船舶污染应急反应应急指挥部的办事机构，办公地点设在连云港市地方海事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应急指挥部办公室的组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连云港市地方海事局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成员：市交通局安全处、市地方海事局及各县区地方海事管理部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应急指挥部办公室成员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1</w:t>
      </w:r>
      <w:r>
        <w:rPr>
          <w:rFonts w:ascii="Times New Roman" w:hAnsi="Times New Roman" w:cs="Times New Roman" w:eastAsia="仿宋_GB2312"/>
          <w:color w:val="000000"/>
          <w:sz w:val="32"/>
          <w:szCs w:val="32"/>
        </w:rPr>
        <w:t>办公室主任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领导应急指挥部办公室的日常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办公室与应急指挥部及其各成员之间的联络与工作协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2</w:t>
      </w:r>
      <w:r>
        <w:rPr>
          <w:rFonts w:ascii="Times New Roman" w:hAnsi="Times New Roman" w:cs="Times New Roman" w:eastAsia="仿宋_GB2312"/>
          <w:color w:val="000000"/>
          <w:sz w:val="32"/>
          <w:szCs w:val="32"/>
        </w:rPr>
        <w:t>办公室成员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体负责应急指挥部办公室的日常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组织应急反应演习，组织《预案》成员单位有关人员、应急反应队伍的培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预案》的维护与更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应急指挥部及办公室主任交办的其他工作。</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应急反应资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应急反应队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专职应急反应队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职应急反应队伍，是指拥有充足的通航水域上防污染、溢油专业设备和专业技术人员，专门从事通航水域上清污应急反应工作，并能够随时、有效地实施控制污染事故的组织或单位。专业应急反应队伍可以通过国家投资或依靠社会力量组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兼职应急反应队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兼职应急反应队伍，是指非专业从事通航水域上清污应急反应工作，但拥有一定的通航水域上防污染专业设备和技术人员，能够对一定规模的通航水域上污染事故进行控制并进行污染物清除的单位或组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专兼职应急反应队伍都是应急反应工作的重要力量，一旦辖区内河通航水域发生污染事故，各专兼职应急反应队伍都必须随时听从应急指挥部的指令，准备参与应急反应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4</w:t>
      </w:r>
      <w:r>
        <w:rPr>
          <w:rFonts w:ascii="Times New Roman" w:hAnsi="Times New Roman" w:cs="Times New Roman" w:eastAsia="仿宋_GB2312"/>
          <w:color w:val="000000"/>
          <w:sz w:val="32"/>
          <w:szCs w:val="32"/>
        </w:rPr>
        <w:t>各专兼职应急反应队伍，必须根据要求积极参加应急指挥部办公室组织的培训和演习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污染防治设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应急设备调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1</w:t>
      </w:r>
      <w:r>
        <w:rPr>
          <w:rFonts w:ascii="Times New Roman" w:hAnsi="Times New Roman" w:cs="Times New Roman" w:eastAsia="仿宋_GB2312"/>
          <w:color w:val="000000"/>
          <w:sz w:val="32"/>
          <w:szCs w:val="32"/>
        </w:rPr>
        <w:t>所有应急设备的调用由应急指挥部统一调用或授权调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2</w:t>
      </w:r>
      <w:r>
        <w:rPr>
          <w:rFonts w:ascii="Times New Roman" w:hAnsi="Times New Roman" w:cs="Times New Roman" w:eastAsia="仿宋_GB2312"/>
          <w:color w:val="000000"/>
          <w:sz w:val="32"/>
          <w:szCs w:val="32"/>
        </w:rPr>
        <w:t>民间紧急征募：在缺乏防污染清污设备、外界支援不能满足要求的情况下有必要采取最原始的清污方法，就地取材，从民间紧急征募以下应急物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切船舶（包括渔船），用于清污时作为工作平台和储运设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稻草、桔杆，用于吸油替代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鱼网、瓢、大漏勺等作为临时清污回收工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桶、盆等作为临时回收容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应急设备购置、使用、维护和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1</w:t>
      </w:r>
      <w:r>
        <w:rPr>
          <w:rFonts w:ascii="Times New Roman" w:hAnsi="Times New Roman" w:cs="Times New Roman" w:eastAsia="仿宋_GB2312"/>
          <w:color w:val="000000"/>
          <w:sz w:val="32"/>
          <w:szCs w:val="32"/>
        </w:rPr>
        <w:t>区域内的防污染应急设备由其货主码头负责使用和维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2</w:t>
      </w:r>
      <w:r>
        <w:rPr>
          <w:rFonts w:ascii="Times New Roman" w:hAnsi="Times New Roman" w:cs="Times New Roman" w:eastAsia="仿宋_GB2312"/>
          <w:color w:val="000000"/>
          <w:sz w:val="32"/>
          <w:szCs w:val="32"/>
        </w:rPr>
        <w:t>政府投资购置设备时，由辖区应急指挥部或应急协作联席会议按实际需要选择配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3</w:t>
      </w:r>
      <w:r>
        <w:rPr>
          <w:rFonts w:ascii="Times New Roman" w:hAnsi="Times New Roman" w:cs="Times New Roman" w:eastAsia="仿宋_GB2312"/>
          <w:color w:val="000000"/>
          <w:sz w:val="32"/>
          <w:szCs w:val="32"/>
        </w:rPr>
        <w:t>防污染应急设备的使用还分为培训演习和清污行动中的使用，前者由地方海事管理机构负责筹措，后者则由污染事故污染损害责任者承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4</w:t>
      </w:r>
      <w:r>
        <w:rPr>
          <w:rFonts w:ascii="Times New Roman" w:hAnsi="Times New Roman" w:cs="Times New Roman" w:eastAsia="仿宋_GB2312"/>
          <w:color w:val="000000"/>
          <w:sz w:val="32"/>
          <w:szCs w:val="32"/>
        </w:rPr>
        <w:t>建立与连云港海事局辖区内防治船舶污染应急资源的共享联动机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通信系统网络的使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应急指挥部办公室设立固定电话一部，号码为：</w:t>
      </w:r>
      <w:r>
        <w:rPr>
          <w:rFonts w:eastAsia="仿宋_GB2312" w:cs="Times New Roman" w:ascii="Times New Roman" w:hAnsi="Times New Roman"/>
          <w:color w:val="000000"/>
          <w:sz w:val="32"/>
          <w:szCs w:val="32"/>
        </w:rPr>
        <w:t>0518-85414370</w:t>
      </w:r>
      <w:r>
        <w:rPr>
          <w:rFonts w:ascii="Times New Roman" w:hAnsi="Times New Roman" w:cs="Times New Roman" w:eastAsia="仿宋_GB2312"/>
          <w:color w:val="000000"/>
          <w:sz w:val="32"/>
          <w:szCs w:val="32"/>
        </w:rPr>
        <w:t>；同时设立传真一部，号码为：</w:t>
      </w:r>
      <w:r>
        <w:rPr>
          <w:rFonts w:eastAsia="仿宋_GB2312" w:cs="Times New Roman" w:ascii="Times New Roman" w:hAnsi="Times New Roman"/>
          <w:color w:val="000000"/>
          <w:sz w:val="32"/>
          <w:szCs w:val="32"/>
        </w:rPr>
        <w:t>0518-85411289</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市地方海事局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市地方海事局值班电话：</w:t>
      </w:r>
      <w:r>
        <w:rPr>
          <w:rFonts w:eastAsia="仿宋_GB2312" w:cs="Times New Roman" w:ascii="Times New Roman" w:hAnsi="Times New Roman"/>
          <w:color w:val="000000"/>
          <w:sz w:val="32"/>
          <w:szCs w:val="32"/>
        </w:rPr>
        <w:t>0518-85414370</w:t>
      </w:r>
      <w:r>
        <w:rPr>
          <w:rFonts w:ascii="Times New Roman" w:hAnsi="Times New Roman" w:cs="Times New Roman" w:eastAsia="仿宋_GB2312"/>
          <w:color w:val="000000"/>
          <w:sz w:val="32"/>
          <w:szCs w:val="32"/>
        </w:rPr>
        <w:t>），并保持信息畅通，一旦接到应急指挥部的指令，要能够迅速赶到事故现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现场指挥应将收集到的信息及时传递给应急指挥部，指挥部再将消息传递给有关成员单位，并由此协调清污行动和请求区域协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利用水上搜救中心、邮电公用通讯网、无线通讯网可以迅速与地方政府各有关部门取得联系，组成指挥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应急咨询专家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专家组的组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成员主要是法律、环保、消防、水产、污染物清除、化学品处理、航运、保险、安全生产等方面的专家、学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w:t>
      </w:r>
      <w:r>
        <w:rPr>
          <w:rFonts w:ascii="Times New Roman" w:hAnsi="Times New Roman" w:cs="Times New Roman" w:eastAsia="仿宋_GB2312"/>
          <w:color w:val="000000"/>
          <w:sz w:val="32"/>
          <w:szCs w:val="32"/>
        </w:rPr>
        <w:t>专家组的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应急指挥部、总指挥或副总指挥的要求，为污染应急反应提供技术支持。包括但不限于以下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污染事故的防治对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反应行动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关敏感区域及资源的保护建议和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关应急反应行动安全保障措施的建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污染损害评价与评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损害赔偿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应急反应的区域性合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当污染事故涉及或可能涉及到辖区以外的通航水域时，或者污染事故严重到仅依靠本地的力量不足以控制时，需要进行区域性的合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2</w:t>
      </w:r>
      <w:r>
        <w:rPr>
          <w:rFonts w:ascii="Times New Roman" w:hAnsi="Times New Roman" w:cs="Times New Roman" w:eastAsia="仿宋_GB2312"/>
          <w:color w:val="000000"/>
          <w:sz w:val="32"/>
          <w:szCs w:val="32"/>
        </w:rPr>
        <w:t>实施区域性合作的决定由应急指挥部做出，由总指挥或副总指挥负责组织实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3</w:t>
      </w:r>
      <w:r>
        <w:rPr>
          <w:rFonts w:ascii="Times New Roman" w:hAnsi="Times New Roman" w:cs="Times New Roman" w:eastAsia="仿宋_GB2312"/>
          <w:color w:val="000000"/>
          <w:sz w:val="32"/>
          <w:szCs w:val="32"/>
        </w:rPr>
        <w:t>实施区域性合作的过程中，提请市政府及相关部门要为参与合作的其他市、区有关部门提供一切有利于应急反应的便利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4</w:t>
      </w:r>
      <w:r>
        <w:rPr>
          <w:rFonts w:ascii="Times New Roman" w:hAnsi="Times New Roman" w:cs="Times New Roman" w:eastAsia="仿宋_GB2312"/>
          <w:color w:val="000000"/>
          <w:sz w:val="32"/>
          <w:szCs w:val="32"/>
        </w:rPr>
        <w:t>如果有必要，可以扩大应急反应的合作范围。由总指挥或副总指挥负责协调。</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污染事故的优先保护原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优先保护原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任何情况下，都应最先保障人的安全与健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一旦发生污染事故，首要目标是防止污染的扩散和保护重点区域，其次是进行污染物的清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如果依靠现有的应急力量不足以对所有敏感区域提供有效的保护时，应按照优先保护次序对最重要的区域优先提供保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决定优先保护区域，应考虑但不限于以下因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该区域遭受或可能遭受污染损害的程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护措施可能取得的实际效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护能力的限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季节及其他因素对保护工作的影响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优先保护次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然保护区（包括国家、省、市等各级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饮用水和工业用水源或取水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水产养殖区和通航水域自然水产资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濒危动、植物的栖息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潮间带生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湿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胜古迹、旅游游乐场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农田、林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各种类型的通航水域岸；</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船舶和水上设施。</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应急反应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污染事故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发生内河通航水域污染事故或有关单位（含船舶、飞机等）及个人发现内河通航水域污染事故时，应当立即向就近的市县地方海事机构报告，市县地方海事机构接到污染事故报告后，应及时向应急指挥部办公室报告，办公室值班人员应做好记录。报告、记录的参考内容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告日期和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故位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污染源及初步污染原因（碰撞、搁浅、沉没、溢出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风向和风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潮流或潮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通航水域状况和能见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污染趋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可能受到污染的地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现场及周边的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已采取或拟采取的行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是否采样和取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已通知的其他部门和组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报告人、联系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接收人、接收时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污染事故的初始评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办公室接到报告后，除要求报告人对污染物的泄漏和扩散等情况继续报告、保持联系外，应根据情况及时落实污染规模和潜在的风险，并对以上信息进行分析、总结，确定是否需要启动本《预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报警（通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1 </w:t>
      </w:r>
      <w:r>
        <w:rPr>
          <w:rFonts w:ascii="Times New Roman" w:hAnsi="Times New Roman" w:cs="Times New Roman" w:eastAsia="仿宋_GB2312"/>
          <w:color w:val="000000"/>
          <w:sz w:val="32"/>
          <w:szCs w:val="32"/>
        </w:rPr>
        <w:t>经分析认为事故系重特大船舶污染事故或可能上升为重特大船舶污染事故，而需要启动本《预案》时，应急指挥部办公室应立即向总指挥或副总指挥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总指挥或副总指挥根据事故情况，通知有关指挥部成员到达应急指挥部参与应急反应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3</w:t>
      </w:r>
      <w:r>
        <w:rPr>
          <w:rFonts w:ascii="Times New Roman" w:hAnsi="Times New Roman" w:cs="Times New Roman" w:eastAsia="仿宋_GB2312"/>
          <w:color w:val="000000"/>
          <w:sz w:val="32"/>
          <w:szCs w:val="32"/>
        </w:rPr>
        <w:t>在征得总指挥或副总指挥的同意后，应急指挥部办公室应向以下单位发出报警通知，要求做好应急反应准备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应急专家组成员报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辖区拥有可利用的应急反应资源单位报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向可能遭受污染损害的单位或人员报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有必要，向有关区域性合作单位报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如果有必要，向国家援助队伍报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对污染事故进一步评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1</w:t>
      </w:r>
      <w:r>
        <w:rPr>
          <w:rFonts w:ascii="Times New Roman" w:hAnsi="Times New Roman" w:cs="Times New Roman" w:eastAsia="仿宋_GB2312"/>
          <w:color w:val="000000"/>
          <w:sz w:val="32"/>
          <w:szCs w:val="32"/>
        </w:rPr>
        <w:t>上述准备工作完成后，应急指挥部办公室应立即组织开展对事故的进一步评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2</w:t>
      </w:r>
      <w:r>
        <w:rPr>
          <w:rFonts w:ascii="Times New Roman" w:hAnsi="Times New Roman" w:cs="Times New Roman" w:eastAsia="仿宋_GB2312"/>
          <w:color w:val="000000"/>
          <w:sz w:val="32"/>
          <w:szCs w:val="32"/>
        </w:rPr>
        <w:t>评估的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定有关人员做好事故的有关参数记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专家组有关成员对事故的情况进行深入分析，进而对事故的影响及发展趋势进行进一步的评估与预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评估的主要内容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件的类型、发生事故的可能原因和可能的事故等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件可能引发的灾害性事故，如火灾、爆炸以及事件可能对公共安全产生的威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船舶事故对环境敏感地区可能产生的影响以及事故可能造成的其他污染损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事故地点、现场通航水域状况、气象情况以及组织开展应急反应的安全、技术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优先保护次序和污染物清除策略以及对事故做出有效反应所需要的资源概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可供选择的建议性的应急反应实施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应急反应对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应急反应副总指挥根据对事故的评估结果，立即组织进行应急反应行动的策划，并形成应急反应决策方案报总指挥决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总指挥对应急指挥部提出的应急反应决策方案进行审查决策，决定最终的应急反应行动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指定应急反应现场指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1</w:t>
      </w:r>
      <w:r>
        <w:rPr>
          <w:rFonts w:ascii="Times New Roman" w:hAnsi="Times New Roman" w:cs="Times New Roman" w:eastAsia="仿宋_GB2312"/>
          <w:color w:val="000000"/>
          <w:sz w:val="32"/>
          <w:szCs w:val="32"/>
        </w:rPr>
        <w:t>总指挥根据事故的具体情况，以及应急指挥部的建议，指定应急反应现场指挥，并授权现场指挥具体负责组织实施现场应急反应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所有参与现场应急反应行动的部门，都应服从现场指挥的指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被指定的现场指挥在得到授权或接到应急反应命令之后，要迅速抵达事故现场，了解事故的性质和可能的事态发展，以及实施应急反应行动方案所需要补充的人力物力资源，并向应急指挥部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应急反应行动方案的实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1</w:t>
      </w:r>
      <w:r>
        <w:rPr>
          <w:rFonts w:ascii="Times New Roman" w:hAnsi="Times New Roman" w:cs="Times New Roman" w:eastAsia="仿宋_GB2312"/>
          <w:color w:val="000000"/>
          <w:sz w:val="32"/>
          <w:szCs w:val="32"/>
        </w:rPr>
        <w:t>应急反应行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止、减少由于船舶污染导致的损害是应急反应的主要目标。一旦重特大船舶污染事故发生，应急反应程序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护人命和财产安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控制污染源，围控通航水域上污染物、溢油，避免或减少进一步污染的威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避免或减轻对环境的损害威胁，特别是对环境资源敏感区域的损害威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施污染物清除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2</w:t>
      </w:r>
      <w:r>
        <w:rPr>
          <w:rFonts w:ascii="Times New Roman" w:hAnsi="Times New Roman" w:cs="Times New Roman" w:eastAsia="仿宋_GB2312"/>
          <w:color w:val="000000"/>
          <w:sz w:val="32"/>
          <w:szCs w:val="32"/>
        </w:rPr>
        <w:t>污染源控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对通航水域水面污染物、溢油采取围控和清除等措施之前，首先应采取控制措施来防止或阻止污染物的进一步溢出，防止可能引发的安全事故。控制措施包括堵漏、转驳、船舶拖浅、防火灭火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3</w:t>
      </w:r>
      <w:r>
        <w:rPr>
          <w:rFonts w:ascii="Times New Roman" w:hAnsi="Times New Roman" w:cs="Times New Roman" w:eastAsia="仿宋_GB2312"/>
          <w:color w:val="000000"/>
          <w:sz w:val="32"/>
          <w:szCs w:val="32"/>
        </w:rPr>
        <w:t>岸线及敏感资源保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现有资源不足以对相关通航水域环境资源敏感区域提供有力的保护，必须按照优先保护次序对敏感资源区域进行优先保护，现场指挥必须根据情况及时提出优先保护方案的建议，向应急指挥部报告。优先保护方案由应急指挥部根据专家组的建议，并考虑以下因素决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该区域可能遭受污染损害的程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护敏感区域可能取得的实际效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污染清除工作的可能性和难易程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季节性因素的影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4</w:t>
      </w:r>
      <w:r>
        <w:rPr>
          <w:rFonts w:ascii="Times New Roman" w:hAnsi="Times New Roman" w:cs="Times New Roman" w:eastAsia="仿宋_GB2312"/>
          <w:color w:val="000000"/>
          <w:sz w:val="32"/>
          <w:szCs w:val="32"/>
        </w:rPr>
        <w:t>通航水域上溢油清除与污染物处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污染物、溢油围控和清除的单位在现场指挥的指挥协调下，按照应急反应行动方案确定的污染物处理措施如喷洒消油剂、使用围油栏和撇油器、进行现场焚烧等方法开展通航水域上应急反应行动。所回收的污染物，以及因清除回收工作产生的污染物临时储存后由指定单位负责接收和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岸线保护与清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旦污染事故已经或可能对岸线造成损害时，负责岸线保护与清除的单位要按要求对需要实施特殊保护的岸线实施保护，并在相关部门的组织指挥下，采取适当的清除措施对岸线实施保护或清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岸线保护与清除工作要服从于整个的应急反应行动，应急反应现场指挥有权决定采取或取消某一影响或可能影响应急反应行动的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6</w:t>
      </w:r>
      <w:r>
        <w:rPr>
          <w:rFonts w:ascii="Times New Roman" w:hAnsi="Times New Roman" w:cs="Times New Roman" w:eastAsia="仿宋_GB2312"/>
          <w:color w:val="000000"/>
          <w:sz w:val="32"/>
          <w:szCs w:val="32"/>
        </w:rPr>
        <w:t>现场评估与反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应随时对现场应急反应行动进行检查评估，并将检查评估结果，包括反应行动过程中发现的问题以及应急反应行动的实际效果，反馈到应急反应应急指挥部。应急指挥部根据现场反馈情况和事态的发展，组织对反应行动进行总体评估，提出进一步的行动建议或行动调整方案，报总指挥批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7</w:t>
      </w:r>
      <w:r>
        <w:rPr>
          <w:rFonts w:ascii="Times New Roman" w:hAnsi="Times New Roman" w:cs="Times New Roman" w:eastAsia="仿宋_GB2312"/>
          <w:color w:val="000000"/>
          <w:sz w:val="32"/>
          <w:szCs w:val="32"/>
        </w:rPr>
        <w:t>进一步的反应行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经评估认为，现场仍需要采取进一步的反应行动，现场指挥要依据总指挥的决策继续组织开展应急行动，直到总指挥宣布解除应急反应时为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8</w:t>
      </w:r>
      <w:r>
        <w:rPr>
          <w:rFonts w:ascii="Times New Roman" w:hAnsi="Times New Roman" w:cs="Times New Roman" w:eastAsia="仿宋_GB2312"/>
          <w:color w:val="000000"/>
          <w:sz w:val="32"/>
          <w:szCs w:val="32"/>
        </w:rPr>
        <w:t>应急反应的结束和恢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现场指挥的反馈意见，经应急指挥部组织评估后认为现场无须开展进一步的应急行动，则应及时向总指挥提出解除应急反应行动的建议，经总指挥决定后通知现场指挥，由现场指挥宣布停止现场应急反应行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应行动结束后，现场指挥要继续组织好应急反应后的恢复工作，包括生产、生活和环境恢复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9</w:t>
      </w:r>
      <w:r>
        <w:rPr>
          <w:rFonts w:ascii="Times New Roman" w:hAnsi="Times New Roman" w:cs="Times New Roman" w:eastAsia="仿宋_GB2312"/>
          <w:color w:val="000000"/>
          <w:sz w:val="32"/>
          <w:szCs w:val="32"/>
        </w:rPr>
        <w:t>汇报总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反应行动结束后，应急指挥部应组织召开汇报会，所有参与反应行动的部门均应参加汇报会。汇报会的目的和内容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故的概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行动的行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反应行动遇到的问题、取得的经验和汲取的教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反应行动需要改进的建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办公室根据汇报会的情况，以及现场指挥及其他部门提供的情况，提出应急反应的最终情况报告，并提交总指挥、副总指挥。经总指挥、副总指挥审阅后，最终情况报告应分发给参与应急反应的每个单位或部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信息发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公共关系与信息发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反应要坚持及时准确的信息传递以及与媒体、公众的良好合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2</w:t>
      </w:r>
      <w:r>
        <w:rPr>
          <w:rFonts w:ascii="Times New Roman" w:hAnsi="Times New Roman" w:cs="Times New Roman" w:eastAsia="仿宋_GB2312"/>
          <w:color w:val="000000"/>
          <w:sz w:val="32"/>
          <w:szCs w:val="32"/>
        </w:rPr>
        <w:t>信息发布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总指挥、副总指挥和现场指挥外，其他应急反应的信息发布人员由总指挥指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人员未经总指挥授权，不得对外提供任何有关反应行动的实质性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信息发布的人员要随时做好信息发布准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3</w:t>
      </w:r>
      <w:r>
        <w:rPr>
          <w:rFonts w:ascii="Times New Roman" w:hAnsi="Times New Roman" w:cs="Times New Roman" w:eastAsia="仿宋_GB2312"/>
          <w:color w:val="000000"/>
          <w:sz w:val="32"/>
          <w:szCs w:val="32"/>
        </w:rPr>
        <w:t>信息发布原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3.1</w:t>
      </w:r>
      <w:r>
        <w:rPr>
          <w:rFonts w:ascii="Times New Roman" w:hAnsi="Times New Roman" w:cs="Times New Roman" w:eastAsia="仿宋_GB2312"/>
          <w:color w:val="000000"/>
          <w:sz w:val="32"/>
          <w:szCs w:val="32"/>
        </w:rPr>
        <w:t>固定信息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人应尽可能围绕以下固定内容发布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故的性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的时间和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目前受影响的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事故调查的机构、有关部门对事故的处理原则和所做出的努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3.2</w:t>
      </w:r>
      <w:r>
        <w:rPr>
          <w:rFonts w:ascii="Times New Roman" w:hAnsi="Times New Roman" w:cs="Times New Roman" w:eastAsia="仿宋_GB2312"/>
          <w:color w:val="000000"/>
          <w:sz w:val="32"/>
          <w:szCs w:val="32"/>
        </w:rPr>
        <w:t>不推测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媒体发布信息或同媒体进行讨论时不应对事件的原因和可能的影响进行推测，应以陈述事实为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3.3</w:t>
      </w:r>
      <w:r>
        <w:rPr>
          <w:rFonts w:ascii="Times New Roman" w:hAnsi="Times New Roman" w:cs="Times New Roman" w:eastAsia="仿宋_GB2312"/>
          <w:color w:val="000000"/>
          <w:sz w:val="32"/>
          <w:szCs w:val="32"/>
        </w:rPr>
        <w:t>正面报道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陈述事实的基础上，应使公众对事件有一个客观的认识，不能引起恐慌、担心等有碍稳定的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3.4</w:t>
      </w:r>
      <w:r>
        <w:rPr>
          <w:rFonts w:ascii="Times New Roman" w:hAnsi="Times New Roman" w:cs="Times New Roman" w:eastAsia="仿宋_GB2312"/>
          <w:color w:val="000000"/>
          <w:sz w:val="32"/>
          <w:szCs w:val="32"/>
        </w:rPr>
        <w:t>信息发布人及其他有关人员，应积极地关注媒体报道动态，必要时使其尽快更正不正确的报道，以防止误导后果的产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4</w:t>
      </w:r>
      <w:r>
        <w:rPr>
          <w:rFonts w:ascii="Times New Roman" w:hAnsi="Times New Roman" w:cs="Times New Roman" w:eastAsia="仿宋_GB2312"/>
          <w:color w:val="000000"/>
          <w:sz w:val="32"/>
          <w:szCs w:val="32"/>
        </w:rPr>
        <w:t>信息发布形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4.1</w:t>
      </w:r>
      <w:r>
        <w:rPr>
          <w:rFonts w:ascii="Times New Roman" w:hAnsi="Times New Roman" w:cs="Times New Roman" w:eastAsia="仿宋_GB2312"/>
          <w:color w:val="000000"/>
          <w:sz w:val="32"/>
          <w:szCs w:val="32"/>
        </w:rPr>
        <w:t>新闻发布会。总指挥决定是否召开新闻发布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4.2</w:t>
      </w:r>
      <w:r>
        <w:rPr>
          <w:rFonts w:ascii="Times New Roman" w:hAnsi="Times New Roman" w:cs="Times New Roman" w:eastAsia="仿宋_GB2312"/>
          <w:color w:val="000000"/>
          <w:sz w:val="32"/>
          <w:szCs w:val="32"/>
        </w:rPr>
        <w:t>接受现场采访。现场指挥在征得总指挥或副总指挥的同意后，按照信息发布原则，接受现场采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5</w:t>
      </w:r>
      <w:r>
        <w:rPr>
          <w:rFonts w:ascii="Times New Roman" w:hAnsi="Times New Roman" w:cs="Times New Roman" w:eastAsia="仿宋_GB2312"/>
          <w:color w:val="000000"/>
          <w:sz w:val="32"/>
          <w:szCs w:val="32"/>
        </w:rPr>
        <w:t>公共关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5.1</w:t>
      </w:r>
      <w:r>
        <w:rPr>
          <w:rFonts w:ascii="Times New Roman" w:hAnsi="Times New Roman" w:cs="Times New Roman" w:eastAsia="仿宋_GB2312"/>
          <w:color w:val="000000"/>
          <w:sz w:val="32"/>
          <w:szCs w:val="32"/>
        </w:rPr>
        <w:t>被指定的信息发布人应耐心地解答媒体或公众的询问，包括受损害单位的询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5.2</w:t>
      </w:r>
      <w:r>
        <w:rPr>
          <w:rFonts w:ascii="Times New Roman" w:hAnsi="Times New Roman" w:cs="Times New Roman" w:eastAsia="仿宋_GB2312"/>
          <w:color w:val="000000"/>
          <w:sz w:val="32"/>
          <w:szCs w:val="32"/>
        </w:rPr>
        <w:t>被指定的信息发布人应及时向应急指挥部报告媒体或公众所关注的问题以及任何拟公开的新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5.3</w:t>
      </w:r>
      <w:r>
        <w:rPr>
          <w:rFonts w:ascii="Times New Roman" w:hAnsi="Times New Roman" w:cs="Times New Roman" w:eastAsia="仿宋_GB2312"/>
          <w:color w:val="000000"/>
          <w:sz w:val="32"/>
          <w:szCs w:val="32"/>
        </w:rPr>
        <w:t>应急指挥部应协调、促进信息发布人同媒体或公众进行准确的信息交流或解答媒体、公众的有关询问。</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预案》的维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培训和演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应急指挥部办公室将根据情况不定期组织培训及应急反应演习，或针对应急反应的某一环节进行演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应急指挥部成员单位应按照应急指挥部办公室的要求，积极参加演习工作或派员参加培训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3</w:t>
      </w:r>
      <w:r>
        <w:rPr>
          <w:rFonts w:ascii="Times New Roman" w:hAnsi="Times New Roman" w:cs="Times New Roman" w:eastAsia="仿宋_GB2312"/>
          <w:color w:val="000000"/>
          <w:sz w:val="32"/>
          <w:szCs w:val="32"/>
        </w:rPr>
        <w:t>应急反应培训的内容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污染事故的相关知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应急反应预案的必要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案》的组成及各环节的主要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类应急反应设备的使用方法及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反应策略的相关知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有关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每次演习结束后，应急指挥部办公室要对演习过程进行认真分析总结，形成总结报告，提出有关建议，上报副总指挥和总指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评估与修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本《预案》将定期进行评估和修订，以确保《预案》准确、有效和易于操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应急指挥部办公室定期组织对本《预案》进行评估，有关单位或部门应提供修订本《预案》所需要的数据和建议，由应急指挥部办公室汇总，并提出最终的修订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3</w:t>
      </w:r>
      <w:r>
        <w:rPr>
          <w:rFonts w:ascii="Times New Roman" w:hAnsi="Times New Roman" w:cs="Times New Roman" w:eastAsia="仿宋_GB2312"/>
          <w:color w:val="000000"/>
          <w:sz w:val="32"/>
          <w:szCs w:val="32"/>
        </w:rPr>
        <w:t>下列情况出现时应对《预案》进行及时修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相关数据、通信联络方法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联系人发生改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反应政策法规发生改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反应行动结束后，经总结评估发现不适之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4</w:t>
      </w:r>
      <w:r>
        <w:rPr>
          <w:rFonts w:ascii="Times New Roman" w:hAnsi="Times New Roman" w:cs="Times New Roman" w:eastAsia="仿宋_GB2312"/>
          <w:color w:val="000000"/>
          <w:sz w:val="32"/>
          <w:szCs w:val="32"/>
        </w:rPr>
        <w:t>应急指挥部成员单位应及时掌握涉及上述情况的信息，并随时向应急指挥部办公室通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案》经修正后，应急指挥部办公室应及时向各成员单位发放新的《预案》或更正通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解释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连云港市交通运输局负责解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预案实施时间</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本预案自发布之日起实施。</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6:00Z</dcterms:created>
  <dc:creator>hp</dc:creator>
  <dc:description/>
  <dc:language>en-US</dc:language>
  <cp:lastModifiedBy>hp</cp:lastModifiedBy>
  <dcterms:modified xsi:type="dcterms:W3CDTF">2018-01-09T08:47:00Z</dcterms:modified>
  <cp:revision>1</cp:revision>
  <dc:subject/>
  <dc:title/>
</cp:coreProperties>
</file>