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01" w:leader="none"/>
          <w:tab w:val="left" w:pos="5932" w:leader="none"/>
          <w:tab w:val="left" w:pos="7377" w:leader="none"/>
          <w:tab w:val="left" w:pos="8608" w:leader="none"/>
          <w:tab w:val="left" w:pos="10283" w:leader="none"/>
          <w:tab w:val="left" w:pos="12900" w:leader="none"/>
          <w:tab w:val="left" w:pos="16250" w:leader="none"/>
        </w:tabs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4701" w:leader="none"/>
          <w:tab w:val="left" w:pos="5932" w:leader="none"/>
          <w:tab w:val="left" w:pos="7377" w:leader="none"/>
          <w:tab w:val="left" w:pos="8608" w:leader="none"/>
          <w:tab w:val="left" w:pos="10283" w:leader="none"/>
          <w:tab w:val="left" w:pos="12900" w:leader="none"/>
          <w:tab w:val="left" w:pos="16250" w:leader="none"/>
        </w:tabs>
        <w:spacing w:lineRule="atLeast" w:line="2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连云港市市级涉及机动车收费目录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996"/>
        <w:gridCol w:w="933"/>
        <w:gridCol w:w="1102"/>
        <w:gridCol w:w="698"/>
        <w:gridCol w:w="1118"/>
        <w:gridCol w:w="2362"/>
        <w:gridCol w:w="2765"/>
        <w:gridCol w:w="1951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性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限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标方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文件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号牌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号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牌工本费标准均包括号牌专用固封装置及号牌安装费用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号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车号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汽车、低速货车、拖拉机号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号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反光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临时号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号牌专用固封装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号牌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行驶证、临时行驶证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费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机动车行驶证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机动车行驶证、临时行驶证所附照片的拍摄费用和照片塑封费用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机动车临时行驶证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登记证书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入境机动车号牌和行驶证、临时机动车驾驶许可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时入境机动车号牌和行驶证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时机动车驾驶许可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抵押登记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驾驶证工本费</w:t>
              </w:r>
            </w:hyperlink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驾驶许可考试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定上限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3]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二和科目三中道路驾驶技能考试不合格的，可以免费补考一次；科目三中安全文明驾驶常识考试不合格的，补考不另行收费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道路交通安全法律、法规和相关知识考试（科目一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场地驾驶技能考试（科目二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电子道路考试仪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三轮机动车、摩托车类减半收取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使用电子道路考试仪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三轮机动车、摩托车类减半收取）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道路驾驶技能和安全文明驾驶常识考试（科目三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三轮机动车、摩托车类减半收取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机动车驾驶许可场地训练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资金建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机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各市制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车提供车辆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自带车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大车提供车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自带车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`Times New Roman`"/>
                <w:color w:val="FF0000"/>
                <w:szCs w:val="21"/>
              </w:rPr>
            </w:pPr>
            <w:r>
              <w:rPr>
                <w:rFonts w:ascii="宋体;SimSun" w:hAnsi="宋体;SimSun" w:cs="`Times New Roman`"/>
                <w:color w:val="FF0000"/>
                <w:szCs w:val="21"/>
              </w:rPr>
              <w:t>连价费字〔</w:t>
            </w:r>
            <w:r>
              <w:rPr>
                <w:rFonts w:cs="`Times New Roman`" w:ascii="宋体;SimSun" w:hAnsi="宋体;SimSun"/>
                <w:color w:val="FF0000"/>
                <w:szCs w:val="21"/>
              </w:rPr>
              <w:t>2007</w:t>
            </w:r>
            <w:r>
              <w:rPr>
                <w:rFonts w:ascii="宋体;SimSun" w:hAnsi="宋体;SimSun" w:cs="`Times New Roman`"/>
                <w:color w:val="FF0000"/>
                <w:szCs w:val="21"/>
              </w:rPr>
              <w:t>〕</w:t>
            </w:r>
            <w:r>
              <w:rPr>
                <w:rFonts w:cs="`Times New Roman`" w:ascii="宋体;SimSun" w:hAnsi="宋体;SimSun"/>
                <w:color w:val="FF0000"/>
                <w:szCs w:val="21"/>
              </w:rPr>
              <w:t>401</w:t>
            </w:r>
            <w:r>
              <w:rPr>
                <w:rFonts w:ascii="宋体;SimSun" w:hAnsi="宋体;SimSun" w:cs="`Times New Roman`"/>
                <w:color w:val="FF0000"/>
                <w:szCs w:val="21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连价费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驾驶人道路交通安全教育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机场航空器活动区机动车辆和驾驶员管理等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辆年度人工检测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乘机临时身份证工本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、城管、各停车场经营者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各市制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政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价服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价服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价规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许可证件工本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营许可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小微企业免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营运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道路运输从业人员从业资格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驾驶员培训结业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客运线路标志牌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质标志牌卡（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MM*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质标志牌卡（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MM*2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标志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车辆维修出厂合格证、特殊车辆准运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营运车辆审验防伪标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从业资格考试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知识考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技能考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-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检测维修专业技术人员职业水平考试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理论考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际操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-3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产损失赔（补）偿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通行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行卡遗失损坏赔偿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交财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交财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政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交财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交财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交财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超限运输车辆通行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部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部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线性递增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部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计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过渡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车辆的计量检定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质量监督检验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场内机动车辆检验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，一次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以上的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收取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用汽车运输液体危险货物常压容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车用压缩气瓶定期检验检测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监、社会经营服务机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以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以上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驾驶及维修等职业技能鉴定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监理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“九二”式拖拉机牌证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农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小微企业免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道路行驶拖拉机及其驾驶员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农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农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农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安全技术检验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机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项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南京市外，全省统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南京市自行确定收费标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第一次检验不合格的机动车进行复检时不得收费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汽油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人工检验的减半收取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柴油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人工检验的减半收取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三轮汽车、低速汽车、摩托车、拖拉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人工检验的减半收取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尾气检测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机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定上限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连价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2010]3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检合格的，费用由车主负担；复检不合格的，其维修费用和再次检测费用由维修企业负担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轻型汽油车采用稳态工况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、重型汽油车和柴油车轻型汽油车采用双怠速法、不透光烟度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汽油车、柴油车采用怠速法、自由加速烟度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救援服务收费（含高速公路、普通公路和城市道路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机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省标、省项市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由省制定，普通公路、城市道路由各市制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限超载货物卸驳载有偿服务收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机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服务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项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定上限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文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ffscreen">
    <w:name w:val="offscreen"/>
    <w:qFormat/>
    <w:rPr>
      <w:vanish/>
    </w:rPr>
  </w:style>
  <w:style w:type="character" w:styleId="Bulletnumber">
    <w:name w:val="bulletnumber"/>
    <w:qFormat/>
    <w:rPr>
      <w:b/>
      <w:bCs/>
      <w:color w:val="66CCFF"/>
      <w:sz w:val="48"/>
      <w:szCs w:val="48"/>
    </w:rPr>
  </w:style>
  <w:style w:type="character" w:styleId="Bullettext">
    <w:name w:val="bullettext"/>
    <w:qFormat/>
    <w:rPr>
      <w:b/>
      <w:bCs/>
      <w:spacing w:val="-2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42.68:8012/pro_detail2.aspx?v1=10020059&amp;v2=%BC%DD&#699;&#1444;%B9%A4%B1%BE%B7%D1&amp;v3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7:00Z</dcterms:created>
  <dc:creator>WXY</dc:creator>
  <dc:description/>
  <cp:keywords/>
  <dc:language>en-US</dc:language>
  <cp:lastModifiedBy>Lenovo User</cp:lastModifiedBy>
  <cp:lastPrinted>2015-04-13T16:34:00Z</cp:lastPrinted>
  <dcterms:modified xsi:type="dcterms:W3CDTF">2015-05-07T06:57:00Z</dcterms:modified>
  <cp:revision>2</cp:revision>
  <dc:subject/>
  <dc:title>江苏省物价局文件</dc:title>
</cp:coreProperties>
</file>