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第八届中国</w:t>
      </w:r>
      <w:r>
        <w:rPr>
          <w:rFonts w:eastAsia="黑体;SimHei" w:cs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sz w:val="36"/>
          <w:szCs w:val="36"/>
        </w:rPr>
        <w:t>连云港文化产品博览会文艺活动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szCs w:val="36"/>
        </w:rPr>
        <w:t xml:space="preserve">  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718"/>
        <w:gridCol w:w="4320"/>
        <w:gridCol w:w="3594"/>
      </w:tblGrid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室外互动体验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舞台表演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工创意制作表演区</w:t>
            </w:r>
          </w:p>
        </w:tc>
      </w:tr>
      <w:tr>
        <w:trPr>
          <w:trHeight w:val="7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热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舞蹈表演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电声鼓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演艺集团综艺演出专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雕刻类项目专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学生专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塑泥塑类项目专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纸类项目专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织针绣类项目专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画烙画类项目专场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博会开幕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展厅南入口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  午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模表演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动车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赛车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力小火车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衡车展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画涂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滑集训周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财会职业学院文艺演出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六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兰数字音乐电声鼓演出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螺号语言表演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鸣人跆拳道比赛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美境舞蹈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色光舞蹈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春舞蹈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海方圆文化传媒魔杂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文艺演出专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传统医药类非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医义诊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  午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茉莉花乐团摇滚乐专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3:00Z</dcterms:created>
  <dc:creator>Administrator</dc:creator>
  <dc:description/>
  <cp:keywords/>
  <dc:language>en-US</dc:language>
  <cp:lastModifiedBy>杨冬梅</cp:lastModifiedBy>
  <cp:lastPrinted>2016-09-27T17:03:00Z</cp:lastPrinted>
  <dcterms:modified xsi:type="dcterms:W3CDTF">2016-09-28T09:19:00Z</dcterms:modified>
  <cp:revision>39</cp:revision>
  <dc:subject/>
  <dc:title/>
</cp:coreProperties>
</file>