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pacing w:val="-60"/>
          <w:w w:val="85"/>
          <w:sz w:val="84"/>
          <w:szCs w:val="44"/>
        </w:rPr>
      </w:pPr>
      <w:r>
        <w:rPr>
          <w:b/>
          <w:spacing w:val="-60"/>
          <w:w w:val="85"/>
          <w:sz w:val="84"/>
          <w:szCs w:val="44"/>
        </w:rPr>
      </w:r>
    </w:p>
    <w:p>
      <w:pPr>
        <w:pStyle w:val="Normal"/>
        <w:jc w:val="distribute"/>
        <w:rPr>
          <w:b/>
          <w:b/>
          <w:color w:val="FF0000"/>
          <w:spacing w:val="-60"/>
          <w:w w:val="85"/>
          <w:sz w:val="84"/>
          <w:szCs w:val="44"/>
        </w:rPr>
      </w:pPr>
      <w:r>
        <w:rPr>
          <w:b/>
          <w:color w:val="FF0000"/>
          <w:spacing w:val="-60"/>
          <w:w w:val="85"/>
          <w:sz w:val="84"/>
          <w:szCs w:val="44"/>
        </w:rPr>
        <w:t>连云港市卫生和计划生育委员会</w:t>
      </w:r>
    </w:p>
    <w:p>
      <w:pPr>
        <w:pStyle w:val="Normal"/>
        <w:jc w:val="distribute"/>
        <w:rPr>
          <w:b/>
          <w:b/>
          <w:color w:val="FF0000"/>
          <w:sz w:val="84"/>
          <w:szCs w:val="44"/>
        </w:rPr>
      </w:pPr>
      <w:r>
        <w:rPr>
          <w:b/>
          <w:color w:val="FF0000"/>
          <w:sz w:val="84"/>
          <w:szCs w:val="44"/>
        </w:rPr>
        <w:t>连云港市财政局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连卫指导家庭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300"/>
        <w:rPr>
          <w:color w:val="FF0000"/>
          <w:sz w:val="18"/>
          <w:szCs w:val="18"/>
          <w:u w:val="single"/>
        </w:rPr>
      </w:pPr>
      <w:r>
        <w:rPr>
          <w:rFonts w:eastAsia="Times New Roman"/>
          <w:color w:val="FF0000"/>
          <w:sz w:val="48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color w:val="FF0000"/>
          <w:sz w:val="44"/>
          <w:szCs w:val="18"/>
          <w:u w:val="single"/>
        </w:rPr>
      </w:pPr>
      <w:r>
        <w:rPr>
          <w:b/>
          <w:bCs/>
          <w:color w:val="FF0000"/>
          <w:sz w:val="44"/>
          <w:szCs w:val="1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关于印发《连云港市市级计划生育公益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使用管理暂行办法》的通知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区卫生计生委（局）、财政局，市开发区、徐圩新区、云台山景区、高新区社会事业局：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连云港市市级计划生育公益金使用管理暂行办法》印发给你们，请遵照执行。　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：连云港市市级计划生育公益金使用管理暂行办法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52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366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  <w:t>连云港市卫生和计划生育委员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连云港市财政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连云港市市级计划生育公益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使用管理暂行办法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为建立健全计划生育利益导向和社会保障机制，帮助计划生育家庭解决实际困难，促进全市卫生计生事业健康发展，根据《人口与计划生育法》、《江苏省人口与计划生育条例》和省卫生和计划生育委员会、省财政厅等部门《关于进一步做好计划生育特殊困难家庭扶助工作的意见》，结合本市实际，制定本办法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建立计划生育公益金管理机构。成立由卫生计生、财政等部门组成的计划生育公益金管理协调小组，负责研究决定计划生育公益金管理中的重大事宜。协调小组下设办公室（设在市卫生计生部门），具体负责公益金的日常管理工作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级计划生育公益金的来源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财政预算内安排；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社会各界（包括团体、单位和个人）的捐助；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公益金利息和其他收入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级计划生育公益金的使用。</w:t>
      </w:r>
    </w:p>
    <w:p>
      <w:pPr>
        <w:pStyle w:val="Normal"/>
        <w:spacing w:lineRule="exact" w:line="540"/>
        <w:ind w:firstLine="8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市区户籍人口，符合下列条件之一的，经批准可享受计划生育公益金扶助：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在国家提倡一对夫妻生育一个子女期间，领取《独生子女父母光荣证》的夫妻一方或双方意外死亡或严重伤残、重病丧失劳动能力，其独生子女不满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周岁的生活困难家庭；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专职从事计划生育工作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以上的基层计划生育干部因公殉职、因公致残或重病，导致生活困难的家庭；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其他实行计划生育的特殊困难家庭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经批准，计划生育公益金也可以用于计划生育的重大公益性活动，资助计划生育公益性项目的实施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级计划生育公益金的扶助方式及额度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公正、公平、公开的原则，市级计划生育公益金对计划生育困难家庭给予适当补助：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独生子女父母发生意外死亡、其独生子女不满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周岁的生活困难家庭，给予一次性扶助</w:t>
      </w:r>
      <w:r>
        <w:rPr>
          <w:rFonts w:eastAsia="仿宋_GB2312;仿宋"/>
          <w:sz w:val="32"/>
          <w:szCs w:val="32"/>
        </w:rPr>
        <w:t>4000</w:t>
      </w:r>
      <w:r>
        <w:rPr>
          <w:rFonts w:eastAsia="仿宋_GB2312;仿宋"/>
          <w:sz w:val="32"/>
          <w:szCs w:val="32"/>
        </w:rPr>
        <w:t>元；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独生子女父母严重伤残、重病丧失劳动能力，其独生子女不满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周岁的生活困难家庭，给予一次性扶助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元；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基层计划生育干部因公殉职、因公致残或重病，导致生活困难的家庭，给予一次性扶助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；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其他实行计划生育的特殊困难家庭，根据情形给予一次性扶助</w:t>
      </w:r>
      <w:r>
        <w:rPr>
          <w:rFonts w:eastAsia="仿宋_GB2312;仿宋"/>
          <w:sz w:val="32"/>
          <w:szCs w:val="32"/>
        </w:rPr>
        <w:t>1000-2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每年安排用于计划生育公益性活动、资助公益性项目的资金，一般不超过公益金年初结存额的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级计划生育公益金的申请程序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计划生育公益金每年一次性补助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户计划生育困难家庭，集中申报审批发放。其程序主要有：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由计划生育特困家庭书面申请，村（居）委会填写《连云港市计划生育公益金扶助对象申报表》，经村（居）公示后，上报乡（镇）人民政府（街道办）；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乡（镇、街道）核实后，报区卫生计生委（局）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区卫生计生委（局）复核后，按市计划生育公益金扶助分配名额，报市卫生计生委审批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重大公益性活动的支出，由公益活动组织实施单位提出预算方案，经协调小组审核批准后使用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级计划生育公益金实行财政专户储存、独立核算、专款专用，年度结余结转下年，实行滚存积累，任何单位和个人不得挤占挪用。市级计划生育公益金协调小组办公室建立相应的财务制度，并健全内部审计制度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级计划生育公益金的筹集、管理、使用接受财政、审计等部门的监督；接受捐助必须使用省财政厅批准印制的“非税收入一般缴款书”票据；公益金的账号及收支情况向社会公开，接受社会资助和监督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对在申报、审批、发放、使用计划生育公益金过程中弄虚作假或以其他手段骗取公益金的，除追缴其非法所得外，还将予以严肃处理；构成犯罪的，依法追究刑事责任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中“生活困难”特指民政部门认定的享受当地最低生活保障标准的家庭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办法由市卫生和计划生育委员会负责解释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县</w:t>
      </w:r>
      <w:r>
        <w:rPr>
          <w:rFonts w:eastAsia="仿宋_GB2312;仿宋"/>
          <w:sz w:val="32"/>
          <w:szCs w:val="32"/>
          <w:lang w:eastAsia="zh-CN"/>
        </w:rPr>
        <w:t>（含赣榆区）</w:t>
      </w:r>
      <w:r>
        <w:rPr>
          <w:rFonts w:eastAsia="仿宋_GB2312;仿宋"/>
          <w:sz w:val="32"/>
          <w:szCs w:val="32"/>
        </w:rPr>
        <w:t>可根据《市级计划生育公益金使用管理暂行办法》制定县级资金使用办法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办法自发布之日起实施。</w:t>
      </w:r>
    </w:p>
    <w:p>
      <w:pPr>
        <w:pStyle w:val="Normal"/>
        <w:spacing w:lineRule="exact" w:line="480"/>
        <w:ind w:right="800"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right="800"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right="800"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right="800"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42" w:hRule="atLeas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抄送：各县卫生和计划生育委员会、财政局</w:t>
            </w:r>
          </w:p>
        </w:tc>
      </w:tr>
      <w:tr>
        <w:trPr>
          <w:trHeight w:val="442" w:hRule="atLeas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3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w w:val="90"/>
                <w:sz w:val="28"/>
                <w:szCs w:val="28"/>
              </w:rPr>
              <w:t>连云港市卫生和计划生育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2016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9:00Z</dcterms:created>
  <dc:creator>User</dc:creator>
  <dc:description/>
  <dc:language>en-US</dc:language>
  <cp:lastModifiedBy>Administrator</cp:lastModifiedBy>
  <cp:lastPrinted>2017-01-04T10:29:00Z</cp:lastPrinted>
  <dcterms:modified xsi:type="dcterms:W3CDTF">2017-01-04T02:39:03Z</dcterms:modified>
  <cp:revision>48</cp:revision>
  <dc:subject/>
  <dc:title>关于下发《连云港市市级计划生育公益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